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convenio suscripto oportunamente entre el Municipio y el Ministerio de Educación,  Ciencia y Tecnología de la Nación en el marco del Programa Nacional de Alfabetización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el citado programa permite la alfabetización de adultos en contextos reales como un club, la iglesia, la sociedad de fomento del barrio, entre otros lugares, que permitan el acercamiento a aquellas personas involucradas que por razones de edad o de prejuicios no se incorporan a los centros de alfabetiz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n realizado acciones a nivel local en este sentido permitiendo el acceso a adultos analfabetos mediante un voluntario que cumple el rol de alfabetizad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sistema empleado permite al adulto alfabetizarse en un contexto familiar y con material didáctico adecuado a la situación; con una fase introductoria o inicial de cinco meses de duración y abarca a jóvenes a partir de los quince añ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umplida esa etapa se articulan acciones con el sistema educativo formal mediante la complementariedad en educación para adult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distrito de Balcarce posee un 2.1% de analfabetos según los registros existentes a la fech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 O M U N I C A C I O N      Nº      72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, arbitre los medios a su alcance para </w:t>
      </w:r>
    </w:p>
    <w:p>
      <w:pPr>
        <w:pStyle w:val="Normal"/>
        <w:spacing w:lineRule="auto" w:line="360"/>
        <w:jc w:val="both"/>
        <w:rPr/>
      </w:pPr>
      <w:r>
        <w:rPr/>
        <w:t>--------------------  brindar continuidad al Programa Nacional de Alfabetización en el Distrito, articulando acciones con las autoridades educativas locales.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oce días del mes de junio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30:00Z</dcterms:created>
  <dc:creator>S</dc:creator>
  <dc:description/>
  <dc:language>en-US</dc:language>
  <cp:lastModifiedBy>WinuE</cp:lastModifiedBy>
  <cp:lastPrinted>2008-06-18T07:19:00Z</cp:lastPrinted>
  <dcterms:modified xsi:type="dcterms:W3CDTF">2008-06-24T09:30:00Z</dcterms:modified>
  <cp:revision>2</cp:revision>
  <dc:subject/>
  <dc:title>                 </dc:title>
</cp:coreProperties>
</file>